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展会商务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主赞助单位（限一名），赞助费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办单位（限两名），赞助费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持单位，赞助费（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同贺单位，赞助费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会支持单位可以获得的宣传回报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赞助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会主背景板与主办单位同等字号署名并刊登企业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；展示厅入门处单独设展示区域布展；可以根据企业的需要，在年会或展会期间组织专门讲座宣传企业的技术、产品；年会会刊两版彩色插页广告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协办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会主背景板协办单位署名；年会暨展会资料袋署名；免费展位一个，年会会刊一版彩色插页广告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持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展会主背景板支持单位署名；免费展位一个，年会会刊一版彩色插页广告；展会参观券署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同贺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会主背景板支持单位署名；免费展位一个，年会会刊一版彩色插页广告。</w:t>
      </w:r>
      <w:r>
        <w:br w:type="page"/>
      </w:r>
    </w:p>
    <w:p>
      <w:pPr>
        <w:pStyle w:val="Normal"/>
        <w:spacing w:lineRule="exact" w:line="540" w:before="0" w:after="312"/>
        <w:jc w:val="center"/>
        <w:rPr/>
      </w:pPr>
      <w:r>
        <w:rPr/>
        <w:t>回      执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4"/>
        <w:gridCol w:w="1445"/>
        <w:gridCol w:w="325"/>
        <w:gridCol w:w="1126"/>
        <w:gridCol w:w="291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与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请在相应位置划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展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定展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定广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彩色插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赞助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贺单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赞助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持单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赞助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赞助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赞助单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赞助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0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住宿回执</w:t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40"/>
        <w:gridCol w:w="1114"/>
        <w:gridCol w:w="1786"/>
        <w:gridCol w:w="317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订房要求（单间或床位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请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传真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10-57811206  010-57811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发送电子邮件至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jstc0766@yahoo.com.cn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相关费用请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汇至如下指定账户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开户名称：北京金石砼创科技发展有限责任公司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开户银行：北京工行百万庄支行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账    号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00001409024558116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于展位数量有限，以回执时间为序安排展位，排满为止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22:00Z</dcterms:created>
  <dc:creator>xujie</dc:creator>
  <dc:description/>
  <dc:language>en-US</dc:language>
  <cp:lastModifiedBy>xujie</cp:lastModifiedBy>
  <dcterms:modified xsi:type="dcterms:W3CDTF">2012-10-18T03:22:00Z</dcterms:modified>
  <cp:revision>1</cp:revision>
  <dc:subject/>
  <dc:title/>
</cp:coreProperties>
</file>